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SLAM TARİHİ VE SANATLARI TEZLİ YÜKSEK LİSANS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LANDIRILMIŞ</w:t>
      </w:r>
    </w:p>
    <w:tbl>
      <w:tblPr>
        <w:tblW w:w="908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8"/>
        <w:gridCol w:w="1066"/>
        <w:gridCol w:w="6944"/>
      </w:tblGrid>
      <w:tr>
        <w:trPr>
          <w:trHeight w:val="450" w:hRule="atLeast"/>
        </w:trPr>
        <w:tc>
          <w:tcPr>
            <w:tcW w:w="21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tr-TR"/>
              </w:rPr>
              <w:t>YETKİNLİK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</w:tr>
      <w:tr>
        <w:trPr/>
        <w:tc>
          <w:tcPr>
            <w:tcW w:w="10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gi</w:t>
            </w:r>
          </w:p>
        </w:tc>
        <w:tc>
          <w:tcPr>
            <w:tcW w:w="1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Kuramsal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ları alanında daha ileri düzeyde çalışmalar yapabilecek entelektüel altyapıya sahip olma,</w:t>
              <w:br/>
              <w:t>   İslam Tarihi ve Sanatları disiplininin temel konularını ve kavramlarını tanımlayabilme ve bunları günümüz küresel sorunları ile bağdaştırabilme</w:t>
            </w:r>
          </w:p>
        </w:tc>
      </w:tr>
      <w:tr>
        <w:trPr/>
        <w:tc>
          <w:tcPr>
            <w:tcW w:w="10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ceriler</w:t>
            </w:r>
          </w:p>
        </w:tc>
        <w:tc>
          <w:tcPr>
            <w:tcW w:w="1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Kavramsal -Bilişsel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sleki altyapı açısından gerekli olan alan bilgisini edinme</w:t>
              <w:br/>
              <w:t>   İslam Tarihi ve Sanatları alanında bilimsel bakış açısının kazanılması</w:t>
            </w:r>
          </w:p>
        </w:tc>
      </w:tr>
      <w:tr>
        <w:trPr/>
        <w:tc>
          <w:tcPr>
            <w:tcW w:w="1078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tkinlikler</w:t>
            </w:r>
          </w:p>
        </w:tc>
        <w:tc>
          <w:tcPr>
            <w:tcW w:w="1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ğımsız Çalışabilme ve Sorumluluk Alabilme Yetkinliği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giye erişebilme bu amaçla kaynak araştırması yapabilme, veri tabanları ve diğer kaynakları kullanabilme becerisi</w:t>
            </w:r>
          </w:p>
        </w:tc>
      </w:tr>
      <w:tr>
        <w:trPr/>
        <w:tc>
          <w:tcPr>
            <w:tcW w:w="107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me Yetkinliği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lay ve olguları, düşünce ve inançları felsefi, dini, sosyal ve kültürel vb. boyutlarıyla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anlama ve geleceğe yönelik analitik yaklaşımlar geliştirme</w:t>
            </w:r>
          </w:p>
        </w:tc>
      </w:tr>
      <w:tr>
        <w:trPr/>
        <w:tc>
          <w:tcPr>
            <w:tcW w:w="107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etişim ve Sosyal Yetkinlik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 hakkında sosyal boyutta derinleşmek</w:t>
            </w:r>
          </w:p>
        </w:tc>
      </w:tr>
      <w:tr>
        <w:trPr/>
        <w:tc>
          <w:tcPr>
            <w:tcW w:w="107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a Özgü Yetkinlik</w:t>
            </w:r>
          </w:p>
        </w:tc>
        <w:tc>
          <w:tcPr>
            <w:tcW w:w="69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k ve mesleki yaşamda kullanabilecek yeterli bilgi, donanım ve birikime sahip olm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ŞILAŞTIRMALI</w:t>
      </w:r>
    </w:p>
    <w:tbl>
      <w:tblPr>
        <w:tblW w:w="94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"/>
        <w:gridCol w:w="2373"/>
        <w:gridCol w:w="2182"/>
        <w:gridCol w:w="449"/>
        <w:gridCol w:w="514"/>
        <w:gridCol w:w="816"/>
        <w:gridCol w:w="1516"/>
        <w:gridCol w:w="479"/>
      </w:tblGrid>
      <w:tr>
        <w:trPr>
          <w:trHeight w:val="450" w:hRule="atLeast"/>
        </w:trPr>
        <w:tc>
          <w:tcPr>
            <w:tcW w:w="107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br/>
              <w:t>-Kuramsal -Uygulamalı</w:t>
            </w:r>
          </w:p>
        </w:tc>
        <w:tc>
          <w:tcPr>
            <w:tcW w:w="45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  <w:tc>
          <w:tcPr>
            <w:tcW w:w="96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YYÇ</w:t>
            </w:r>
          </w:p>
        </w:tc>
        <w:tc>
          <w:tcPr>
            <w:tcW w:w="233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AY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45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ları ve sosyal bilimler alanında daha ileri düzeyde çalışmalar yapabilecek entelektüel altyapıya sahip olma</w:t>
            </w:r>
          </w:p>
        </w:tc>
        <w:tc>
          <w:tcPr>
            <w:tcW w:w="96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2</w:t>
            </w:r>
          </w:p>
        </w:tc>
        <w:tc>
          <w:tcPr>
            <w:tcW w:w="233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3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45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ları disiplininin temel faktörlerini ve kavramlarını tanımlayabilme ve bunları günümüz küresel sorunları ile bağdaştırabilme</w:t>
            </w:r>
          </w:p>
        </w:tc>
        <w:tc>
          <w:tcPr>
            <w:tcW w:w="96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233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5,6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ÜRKİYE YÜKSEKÖĞRETİM YETERLİLİKLER ÇERÇEVESİ (TYYÇ)</w:t>
            </w:r>
          </w:p>
        </w:tc>
        <w:tc>
          <w:tcPr>
            <w:tcW w:w="547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EMEL ALAN YETERLİLİKLERİ (TAY)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Lisans düzeyi yeterliliklerine dayalı olarak, aynı veya farklı bir alanda bilgilerini uzmanlık düzeyinde geliştirebilme ve derinleştirebil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ın ilişkili olduğu disiplinler arası etkileşimi kavrayabilme.</w:t>
            </w:r>
          </w:p>
        </w:tc>
        <w:tc>
          <w:tcPr>
            <w:tcW w:w="547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temel kavramsal bilgilere, kuramsal ve uygulama açısından aralarındaki ilişkiyi kavrayacak şekilde sahipt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ın ilişkili olduğu disiplinler arası etkileşimi kavr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da temel kavramları kavrar, kavramlar arası ilişkilere hakimd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nsanlar ve toplumlararası ilişkilerin işleyiş kurallarına dair temel bilgilere sahipt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oplumlarının yaşadığı dönüşümlerin nedenleri ve sonuçları hakkında temel bilgilere sahipt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ları gerektirdiği araştırmaları yapma, araştırmalarını nasıl planlanacağı bilgisine ve bunu uygulayabilme becerisine sahipt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ları gerektirdiği ileri düzeyde veri işleyerek bilgi elde edebilmek için gerekli bilgilere kuramsal ve uygulama düzeyinde sahiptir.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ceriler</w:t>
            </w:r>
          </w:p>
        </w:tc>
        <w:tc>
          <w:tcPr>
            <w:tcW w:w="2373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Kavramsal -Bilişsel</w:t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  <w:tc>
          <w:tcPr>
            <w:tcW w:w="233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YYÇ</w:t>
            </w:r>
          </w:p>
        </w:tc>
        <w:tc>
          <w:tcPr>
            <w:tcW w:w="4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AY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sleki altyapı açısından gerekli olan alan bilgisini edinme</w:t>
            </w:r>
          </w:p>
        </w:tc>
        <w:tc>
          <w:tcPr>
            <w:tcW w:w="233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4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ları alanında bilimsel bakış açısının kullanılması</w:t>
            </w:r>
          </w:p>
        </w:tc>
        <w:tc>
          <w:tcPr>
            <w:tcW w:w="233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3</w:t>
            </w:r>
          </w:p>
        </w:tc>
        <w:tc>
          <w:tcPr>
            <w:tcW w:w="4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4,6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ÜRKİYE YÜKSEKÖĞRETİM YETERLİLİKLER ÇERÇEVESİ (TYYÇ)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EMEL ALAN YETERLİLİKLERİ (TAY)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edindiği uzmanlık düzeyindeki kuramsal ve uygulamalı bilgileri kullanabilm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edindiği bilgileri farklı disiplin alanlarından gelen bilgilerle bütünleştirerek yorumlayabilme ve yeni bilgiler oluşturabilm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karşılaşılan sorunları araştırma yöntemlerini kullanarak çözümleyebilme.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kuramsal bilgileri analiz etme ve değerlendirme becerisine sahipt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lam Tarihi ve sanatı alanına ilişkin kuramlara hakim ve bunlardan yola çıkarak çalışma hayatında rapor haline getirebilme ve akademik kurallara uygun eserler hazırlama bilgisine sahipt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rar alma, kararı uygulama ve davranış haline getirmede alana ilişkin sahip olunan bilgileri kullanabilmek becerisine sahipt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a ilişkin elde edilen bilgileri, ilgili kişilere teorik ve pratik esasları ile aktarabilme yeteneğine sahipt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edindiği bilgileri farklı disiplin alanlarından gelen bilgilerle bütünleştirerek yorumlar ve yeni bilgiler oluşturu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ki ulusal ve/veya uluslararası toplantılarda sözlü ve yazılı özgün sunumlar yapa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karşılaşılan sorunsalları tespit eder ve araştırma yöntemlerini kullanarak çözüm önerileri geliştirir veya çözümler.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tkinlikler</w:t>
            </w:r>
          </w:p>
        </w:tc>
        <w:tc>
          <w:tcPr>
            <w:tcW w:w="2373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ğımsız Çalışabilme ve Sorumluluk Alabilme Yetkinliği</w:t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YYÇ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AY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giye erişebilme bu amaçla kaynak araştırması yapabilme, veritabanları ve diğer kaynakları kullanabilme becerisi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3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4,5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ÜRKİYE YÜKSEKÖĞRETİM YETERLİLİKLER ÇERÇEVESİ (TYYÇ)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EMEL ALAN YETERLİLİKLERİ (TAY)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uzmanlık gerektiren bir çalışmayı bağımsız olarak yürütebilm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uygulamalarda karşılaşılan ve öngörülemeyen karmaşık sorunların çözümü için yeni stratejik yaklaşımlar geliştirebilme ve sorumluluk alarak çözüm üretebilm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sorunların çözümlenmesini gerektiren ortamlarda liderlik yapabilme.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bir meseleyi gerek ekip olarak gerekse de kendi başına bağımsız bir şekilde çöz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uygulamada görülebilecek herhangi bir aksaklığı veya sorunu çözmek için bireysel ve ekip olarak sorumluluk yüklenir ve gerektiğinde inisiyatif alı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her türlü proje veya hedefi planlar ve yöneti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kım çalışması sürecinde, gerekli gördüğü anda alması gereken liderlik sorumluluğunun bilincinde olduğunu gösteri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Çalışma alanı ile ilgili vizyon, amaç ve hedef belirl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en az bir bilimsel makaleyi bireysel çalışma ya da ekip çalışması ile hazırlayıp yayınlayarak alanındaki bilginin sınırlarını genişletir.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me Yetkinliği</w:t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YYÇ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AY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rihteki olay ve olguları, düşünce ve inançları felsefi, dini, sosyal ve kültürel vb. boyutlarıyla anlama, yorumlama ve geleceğe yönelik analitik yaklaşımlar geliştirme.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3,5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ÜRKİYE YÜKSEKÖĞRETİM YETERLİLİKLER ÇERÇEVESİ (TYYÇ)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EMEL ALAN YETERLİLİKLERİ (TAY)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edindiği uzmanlık düzeyindeki bilgi ve becerileri eleştirel bir yaklaşımla değerlendirebilme ve öğrenmesini yönlendirebilme.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elde edilen bilgileri neden - sonuç ve eleştiri süzgecinden geçirerek değerlendir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bilgi ve uygulama eksikliklerini tespit ede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ilgi ve isteği sürekli canlı tutabilecek seviyeded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edindiği temel düzeydeki bilgi ve becerileri katkıcı, sorgulayıcı ve üretici bir yaklaşımla değerlendirir, öğrenme gereksinimlerini belirler ve karşıla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ulusal ve uluslararası yayınları takip ede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imini aynı alanda bir ileri eğitim düzeyine veya aynı düzeydeki bir mesleğe katkı üretecek biçimde yönlendir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mboyu öğrenme ve sorgulama bilincine sahiptir.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etişim ve Sosyal Yetkinlik</w:t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YYÇ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AY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 hakkında sosyal, felsefi, düşünsel, kültürel davranışları derinleştirme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3,4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3,6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ÜRKİYE YÜKSEKÖĞRETİM YETERLİLİKLER ÇERÇEVESİ (TYYÇ)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EMEL ALAN YETERLİLİKLERİ (TAY)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ki güncel gelişmeleri ve kendi çalışmalarını, nicel ve nitel veriler ile destekleyerek alanındaki ve alan dışındaki gruplara, yazılı, sözlü ve görsel olarak sistemli biçimde aktarabilm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osyal ilişkileri ve bu ilişkileri yönlendiren normları eleştirel bir bakış açısıyla incelemeyebilme, geliştirebilme ve gerektiğinde değiştirmek üzere harekete geçebilm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ın gerektirdiği düzeyde bilgisayar yazılımı ile birlikte bilişim ve iletişim teknolojilerini ileri düzeyde kullanabilme.</w:t>
            </w:r>
          </w:p>
        </w:tc>
        <w:tc>
          <w:tcPr>
            <w:tcW w:w="329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edindiği bilgi ve becerileri, yazılı ve sözlü olarak aktarı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çözüm önerilerini bilimsel verilerle desteklemek suretiyle yetkin olanlarla paylaşı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k çalışma ortamında bilgi paylaşma, ortak çalışma ve eleştirel yaklaşımları değerlendirebilme ve çalışmasına dahil edebilme yetkinliğine sahipti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bilgi ve uygulamaları, sosyal sorumluluk yaklaşımı çerçevesinde proje ve etkinliklere dönüştürü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ş yaşamına dahil olduğunda kuramsal altyapı ve kavramsal zenginliğinin yarattığı farklılığı bireysel kariyerine yansıtı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osyal ilişkileri ve bu ilişkileri yönlendiren normları eleştirel bir bakış açısıyla inceler, geliştirir ve gerektiğinde değiştirmek üzere harekete geçe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ın gerektirdiği düzeyde bilgisayar yazılımı ile birlikte bilişim ve iletişim teknolojilerini kullanır.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FF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a Özgü Yetkinlik</w:t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PROGRAM ÖĞRENME ÇIKTILARI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YYÇ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AY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4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k ve mesleki yaşamda kullanabilecek yeterli yabancı dil bilgisine sahip olma.</w:t>
            </w:r>
          </w:p>
        </w:tc>
        <w:tc>
          <w:tcPr>
            <w:tcW w:w="8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2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3,4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3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ÜRKİYE YÜKSEKÖĞRETİM YETERLİLİKLER ÇERÇEVESİ (TYYÇ)</w:t>
            </w:r>
          </w:p>
        </w:tc>
        <w:tc>
          <w:tcPr>
            <w:tcW w:w="284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TEMEL ALAN YETERLİLİKLERİ (TAY)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CF1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3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verilerin toplanması, yorumlanması, uygulanması ve duyurulması aşamalarında toplumsal, bilimsel, kültürel ve etik değerleri gözeterek denetleyebilme ve bu değerleri öğretebil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 ile ilgili konularda strateji, politika ve uygulama planları geliştirebilme ve elde edilen sonuçları, kalite süreçleri çerçevesinde değerlendirebil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özümsedikleri bilgiyi, problem çözme ve/veya uygulama becerilerini, disiplinlerarası çalışmalarda kullanabilme.</w:t>
            </w:r>
          </w:p>
        </w:tc>
        <w:tc>
          <w:tcPr>
            <w:tcW w:w="284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EEE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la ilgili bilgi ve birikimlerin oluşturulması (toplama, yorumlama ve sonuçların duyurulması) sürecinde toplumsal, kültürel, bilimsel ve etik değerlere uygun hareket ede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leceğe yönelik tahminlerde bulunu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osyal hakların evrenselliği, sosyal adalet, kalite ve kültürel değerler ile çevre koruma, iş sağlığı ve güvenliği konularında yeterli bilince sahipti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osyal hakların evrenselliği, sosyal adalet, kalite ve kültürel değerler ile çevre koruma, iş sağlığı ve güvenliği konularında yeterli bilince sahipti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ğişime ve yeniliğe karşı açık tutuma sahipti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osyal ve davranışsal olgulara dair görüşlerini alanın sağladığı yöntem ve bilgi kümesini kullanarak geliştirir ve olayları yorumlamada yetkinliğe sahipti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özümsediği bilgiyi, problem çözme ve/veya uygulama becerilerini, ulusal ve uluslararası düzeyde ve disiplinler arası çalışmalarda kullanır.</w:t>
            </w:r>
          </w:p>
        </w:tc>
        <w:tc>
          <w:tcPr>
            <w:tcW w:w="479" w:type="dxa"/>
            <w:tcBorders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953b8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953b88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907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53b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53b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907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31</Words>
  <Characters>8163</Characters>
  <CharactersWithSpaces>95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9:00Z</dcterms:created>
  <dc:creator>Dekanlık</dc:creator>
  <dc:description/>
  <dc:language>en-US</dc:language>
  <cp:lastModifiedBy>Pc</cp:lastModifiedBy>
  <cp:lastPrinted>2014-10-28T10:37:00Z</cp:lastPrinted>
  <dcterms:modified xsi:type="dcterms:W3CDTF">2014-10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